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NUMERO 3421 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</w:t>
      </w:r>
      <w:r>
        <w:rPr>
          <w:b/>
          <w:u w:val="single"/>
        </w:rPr>
        <w:t>ARTICULO 1º:</w:t>
      </w:r>
      <w:r>
        <w:rPr/>
        <w:t xml:space="preserve"> Dispónese que a los efectos de tramitar la Licencia de Conducir, la persona que inicie el trámite por ante la Dirección de Tránsito y Policía Municipal, deberá presentar Libre Deuda de multas del Juzgado de Faltas Municipal y Certificación de la Secretaría de Ingresos Públicos donde conste que no adeuda monto alguno en concepto de las siguientes tasas: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Tasa por Derechos de Acarreo y Estadía.-</w:t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Tasa por Derechos de Emisión de Licencias de Conducir.-   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u w:val="single"/>
        </w:rPr>
        <w:t>ARTICULO 2º:</w:t>
      </w:r>
      <w:r>
        <w:rPr/>
        <w:t xml:space="preserve"> De Forma.----------------------------------------------------------------------------------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DICIEMBRE DE DOS MIL CATORCE, EN SESION DE PRORROGA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6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4:00Z</dcterms:created>
  <dc:creator>WinuE</dc:creator>
  <dc:description/>
  <dc:language>en-US</dc:language>
  <cp:lastModifiedBy>Secretaria</cp:lastModifiedBy>
  <cp:lastPrinted>2014-12-11T08:30:00Z</cp:lastPrinted>
  <dcterms:modified xsi:type="dcterms:W3CDTF">2014-12-11T11:31:00Z</dcterms:modified>
  <cp:revision>5</cp:revision>
  <dc:subject/>
  <dc:title>Honorable Concejo Deliberante</dc:title>
</cp:coreProperties>
</file>